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anuár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, s. r. o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né noviny-predplatn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7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459740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7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2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s. r.o. Žil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,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412019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ý spravodajca – vyúč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,8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01545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ebex media, s. r. o., Koš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00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én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3-02-06T08:03:00Z</dcterms:modified>
  <cp:revision>17</cp:revision>
  <dc:subject/>
  <dc:title/>
</cp:coreProperties>
</file>